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еестр методических работ, подготовленных в рамках методических совещаний за 2014-2015 учебный год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4262"/>
        <w:gridCol w:w="5813"/>
        <w:gridCol w:w="3651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№№</w:t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п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тодическое объединение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ема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Автор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тодическое объединение «Фортепиано»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8"/>
                <w:szCs w:val="34"/>
              </w:rPr>
              <w:t>"</w:t>
            </w:r>
            <w:r>
              <w:rPr>
                <w:sz w:val="28"/>
                <w:szCs w:val="34"/>
                <w:lang w:val="ru-RU"/>
              </w:rPr>
              <w:t>Перспектива технического роста учащихся. Работа над гаммами, аккордами и арпеджио в классе фортепиано</w:t>
            </w:r>
            <w:r>
              <w:rPr>
                <w:sz w:val="28"/>
                <w:szCs w:val="34"/>
              </w:rPr>
              <w:t>"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Шатских Л.Г. - преподаватель по классу фортепиано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8"/>
                <w:szCs w:val="34"/>
                <w:lang w:val="ru-RU"/>
              </w:rPr>
              <w:t xml:space="preserve">Доклад </w:t>
            </w:r>
            <w:r>
              <w:rPr>
                <w:sz w:val="28"/>
                <w:szCs w:val="34"/>
              </w:rPr>
              <w:t>"</w:t>
            </w:r>
            <w:r>
              <w:rPr>
                <w:sz w:val="28"/>
                <w:szCs w:val="34"/>
                <w:lang w:val="ru-RU"/>
              </w:rPr>
              <w:t>Воплощение художественного образа при исполнении фортепианных произведений</w:t>
            </w:r>
            <w:r>
              <w:rPr>
                <w:sz w:val="28"/>
                <w:szCs w:val="34"/>
              </w:rPr>
              <w:t>"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Шатских Л.Г. - преподаватель по классу фортепиано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крытый урок «Начальный этап работы над полифоническими произведениями в классе фортепиано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оновалова Т.В. - преподаватель по классу фортепиано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тодическое отделение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«Теория музыки»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ценарий проведения классного часа по музыкальной литературе в старших классах на тему «Творчество Сергея Васильевича Рахманинова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ак Ю.А. - преподаватель теории музыки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8"/>
                <w:szCs w:val="34"/>
                <w:lang w:val="ru-RU"/>
              </w:rPr>
              <w:t>Доклад «Методы развития музыкальной памяти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ак Ю.А. - преподаватель теории музыки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чебно-методическое пособие  «Утевский иконописец — Григорий Журавлев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ак Ю.А. - преподаватель теории музыки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тодическое объединение «Струнные инструменты»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8"/>
                <w:szCs w:val="34"/>
                <w:lang w:val="ru-RU"/>
              </w:rPr>
              <w:t>Методический доклад «Основные направления в работе с ансамблем скрипачей в детской школе искусств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оброва С.Н. - преподаватель по классу скрипк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крытый урок «Работа над раскрытием художественного образа в произведениях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оброва С.Н. - преподаватель по классу скрипк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тодическое объединение «Народные инструменты»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Доклад «Творческий подход и исполнительское мастерство домриста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доляка Т.Л. - преподаватель по классу народные инструменты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Доклад «Развитие техники гитариста на начальном этапе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Филимонов А.В. - преподаватель по классу гитар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тодическое объединение «Вокально-хоровое»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крытый урок «Работа над дикцией в младшем хоре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Шимарова М.Е. - преподаватель по классу хоровое пение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8"/>
                <w:szCs w:val="34"/>
                <w:lang w:val="ru-RU"/>
              </w:rPr>
              <w:t>Доклад «Работа над артикуляцией на уроке эстрадного вокала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убан М.А. - преподаватель по классу эстрадное пение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8"/>
                <w:szCs w:val="34"/>
                <w:lang w:val="ru-RU"/>
              </w:rPr>
              <w:t>Доклад «Особенности развития голосового аппарата у учащихся младших классов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убан М.А. - преподаватель по классу эстрадное п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