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дополнительным общеобразовательным программам художественно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эстетической направленност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дополнительным предпрофессионалъным программам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1.6. З</w:t>
      </w:r>
      <w:r>
        <w:rPr>
          <w:sz w:val="28"/>
          <w:szCs w:val="28"/>
          <w:lang w:val="ru-RU"/>
        </w:rPr>
        <w:t>ачет результатов освоения обучающимся учебных предметов по программа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реализуемым в сетевой форм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осуществляется в порядк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предусмотренном в договоре о сетевой форме реализации образовательных программ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1.7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случае несовпадения наименования дисциплины 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 xml:space="preserve">при недостаточном объеме часов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 xml:space="preserve">более чем на </w:t>
      </w:r>
      <w:r>
        <w:rPr>
          <w:sz w:val="28"/>
          <w:szCs w:val="28"/>
          <w:lang w:val="en-US"/>
        </w:rPr>
        <w:t xml:space="preserve">10%), </w:t>
      </w:r>
      <w:r>
        <w:rPr>
          <w:sz w:val="28"/>
          <w:szCs w:val="28"/>
          <w:lang w:val="ru-RU"/>
        </w:rPr>
        <w:t>решение о зачете дисциплины принимается с учётом мнения педагогического  совета Школы</w:t>
      </w:r>
      <w:r>
        <w:rPr>
          <w:sz w:val="28"/>
          <w:szCs w:val="28"/>
          <w:lang w:val="en-US"/>
        </w:rPr>
        <w:t xml:space="preserve">. </w:t>
        <w:br/>
        <w:tab/>
        <w:t xml:space="preserve">1.8. </w:t>
      </w:r>
      <w:r>
        <w:rPr>
          <w:sz w:val="28"/>
          <w:szCs w:val="28"/>
          <w:lang w:val="ru-RU"/>
        </w:rPr>
        <w:t>Педагогиче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  <w:lang w:val="ru-RU"/>
        </w:rPr>
        <w:t>кий совет может принять решение о прохождении обучающимся промежуточной аттестации по дисциплин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Промежуточная аттестация проводится преподавател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ведущим данную дисциплину </w:t>
        <w:br/>
        <w:tab/>
      </w:r>
      <w:r>
        <w:rPr>
          <w:sz w:val="28"/>
          <w:szCs w:val="28"/>
          <w:lang w:val="en-US"/>
        </w:rPr>
        <w:t>1.9.</w:t>
      </w:r>
      <w:r>
        <w:rPr>
          <w:sz w:val="28"/>
          <w:szCs w:val="28"/>
          <w:lang w:val="ru-RU"/>
        </w:rPr>
        <w:t>Решение о зачете освобождает обучающегося от необходимости повторного изучения соответствующей дисциплин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Порядок зачета результатов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2.1.</w:t>
      </w:r>
      <w:r>
        <w:rPr>
          <w:sz w:val="28"/>
          <w:szCs w:val="28"/>
          <w:lang w:val="ru-RU"/>
        </w:rPr>
        <w:t xml:space="preserve">Для зачета результатов освоения учебных предметов родитель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законный представитель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обучающегося и обучающий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достигший возраста </w:t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ru-RU"/>
        </w:rPr>
        <w:t>ле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пишут на имя директора заявле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в котором обязательно указываются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 xml:space="preserve">заявител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 xml:space="preserve">учащегося в заявлении родител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законного представителя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 xml:space="preserve">название предме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предметов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 xml:space="preserve">класс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классы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ru-RU"/>
        </w:rPr>
        <w:t xml:space="preserve">год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годы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изучения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полное наименование и юридический адрес сторонней организаци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 xml:space="preserve">объем предме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предмето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в учебном плане сторонней организаци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ru-RU"/>
        </w:rPr>
        <w:t xml:space="preserve">р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формы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итогового или промежуточного контроля знаний в  соответствии с учебным планом сторонней организаци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оцен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оценки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 xml:space="preserve">обучающегося по результатам итогового или </w:t>
        <w:br/>
        <w:t>промежуточного контроля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подпись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2.2. </w:t>
      </w:r>
      <w:r>
        <w:rPr>
          <w:sz w:val="28"/>
          <w:szCs w:val="28"/>
          <w:lang w:val="ru-RU"/>
        </w:rPr>
        <w:t xml:space="preserve">При подаче заявления родитель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законный представитель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обучающегося предъявляет докумен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подтверждающий стату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2.3.</w:t>
      </w:r>
      <w:r>
        <w:rPr>
          <w:sz w:val="28"/>
          <w:szCs w:val="28"/>
          <w:lang w:val="ru-RU"/>
        </w:rPr>
        <w:t xml:space="preserve">К заявлению прилагается заверенный подписью руководителя и печатью сторонней организации докумен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документы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ru-RU"/>
        </w:rPr>
        <w:t>содержащий следующую ин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>рмацию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 xml:space="preserve">название предме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предметов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 xml:space="preserve">класс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классы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ru-RU"/>
        </w:rPr>
        <w:t xml:space="preserve">год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годы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изучения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 xml:space="preserve">объем предме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предмето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в учебном плане сторонней организаци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 xml:space="preserve">фор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формы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итогового или промежуточного контроля знаний в соответствии с учебным планом сторонней организаци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 xml:space="preserve">отмет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отметки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по результатам итогового или промежуточного контрол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2.4.</w:t>
      </w:r>
      <w:r>
        <w:rPr>
          <w:sz w:val="28"/>
          <w:szCs w:val="28"/>
          <w:lang w:val="ru-RU"/>
        </w:rPr>
        <w:t>По результатам рассмотрения заявления директор принимает одно из следующих решений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 xml:space="preserve">эачесть результаты освоения обучающимся заявленного предмета в сторонней организации с предъявленной оценкой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отметкой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не засчитывагь результаты освоения обучающимся заявленного предмета в сторонней организац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так как предъявленные документы не соответствуют настоящему Порядк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2.5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ринятом решении директор ин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рмирует под роспись заявител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заявителей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>в течение пяти рабочих дн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2.6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случае принятия решения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ru-RU"/>
        </w:rPr>
        <w:t>директор издает приказ о зачете результатов освоения обучающимся заявленного предмет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2.7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случае принятия решения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ru-RU"/>
        </w:rPr>
        <w:t xml:space="preserve">директор ставит на заявлении резолюцию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Отказать</w:t>
      </w:r>
      <w:r>
        <w:rPr>
          <w:sz w:val="28"/>
          <w:szCs w:val="28"/>
          <w:lang w:val="en-US"/>
        </w:rPr>
        <w:t xml:space="preserve">». </w:t>
        <w:tab/>
      </w:r>
      <w:r>
        <w:rPr>
          <w:sz w:val="28"/>
          <w:szCs w:val="28"/>
          <w:lang w:val="ru-RU"/>
        </w:rPr>
        <w:t xml:space="preserve">Обучающемуся по заявленному </w:t>
        <w:tab/>
        <w:t xml:space="preserve">предмету выставляется итоговая оцен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отметка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ru-RU"/>
        </w:rPr>
        <w:t>полученная им в Школе</w:t>
      </w:r>
      <w:r>
        <w:rPr>
          <w:sz w:val="28"/>
          <w:szCs w:val="28"/>
          <w:lang w:val="en-US"/>
        </w:rPr>
        <w:t xml:space="preserve">. </w:t>
        <w:br/>
        <w:tab/>
        <w:t>2.8. О</w:t>
      </w:r>
      <w:r>
        <w:rPr>
          <w:sz w:val="28"/>
          <w:szCs w:val="28"/>
          <w:lang w:val="ru-RU"/>
        </w:rPr>
        <w:t>своение обучающимся учебных предметов в сторонней организации не дает 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рава пропуска обязательных учебных занятий в соответствии с утвержденным расписа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lang w:val="ru-RU"/>
        </w:rPr>
        <w:t xml:space="preserve">ие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  <w:lang w:val="en-US"/>
        </w:rPr>
        <w:t xml:space="preserve">1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у МБУ ДО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 xml:space="preserve">Самар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>ДМШ № 12</w:t>
      </w:r>
      <w:r>
        <w:rPr>
          <w:sz w:val="28"/>
          <w:szCs w:val="28"/>
          <w:lang w:val="en-US"/>
        </w:rPr>
        <w:t xml:space="preserve">»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)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ошу зачесть моему сыну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дочери</w:t>
      </w:r>
      <w:r>
        <w:rPr>
          <w:sz w:val="28"/>
          <w:szCs w:val="28"/>
          <w:lang w:val="en-US"/>
        </w:rPr>
        <w:t>), _______________________</w:t>
        <w:tab/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учающемуся </w:t>
      </w:r>
      <w:r>
        <w:rPr>
          <w:sz w:val="28"/>
          <w:szCs w:val="28"/>
          <w:lang w:val="en-US"/>
        </w:rPr>
        <w:t xml:space="preserve">__ </w:t>
      </w:r>
      <w:r>
        <w:rPr>
          <w:sz w:val="28"/>
          <w:szCs w:val="28"/>
          <w:lang w:val="ru-RU"/>
        </w:rPr>
        <w:t>класса следующие предме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изученные в сторонней </w:t>
        <w:br/>
        <w:t>организац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имеющей юридический адрес 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1. __________________________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(</w:t>
      </w:r>
      <w:r>
        <w:rPr>
          <w:sz w:val="28"/>
          <w:szCs w:val="28"/>
          <w:lang w:val="ru-RU"/>
        </w:rPr>
        <w:t>назва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lang w:val="ru-RU"/>
        </w:rPr>
        <w:t>ие предме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год обуч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в объеме </w:t>
      </w:r>
      <w:r>
        <w:rPr>
          <w:sz w:val="28"/>
          <w:szCs w:val="28"/>
          <w:lang w:val="en-US"/>
        </w:rPr>
        <w:t>__ (</w:t>
      </w:r>
      <w:r>
        <w:rPr>
          <w:sz w:val="28"/>
          <w:szCs w:val="28"/>
          <w:lang w:val="ru-RU"/>
        </w:rPr>
        <w:t>часов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ru-RU"/>
        </w:rPr>
        <w:t>отметк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(</w:t>
      </w:r>
      <w:r>
        <w:rPr>
          <w:sz w:val="28"/>
          <w:szCs w:val="28"/>
          <w:lang w:val="ru-RU"/>
        </w:rPr>
        <w:t>назва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lang w:val="ru-RU"/>
        </w:rPr>
        <w:t>ие предме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год обуч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в объеме </w:t>
      </w:r>
      <w:r>
        <w:rPr>
          <w:sz w:val="28"/>
          <w:szCs w:val="28"/>
          <w:lang w:val="en-US"/>
        </w:rPr>
        <w:t>__ (</w:t>
      </w:r>
      <w:r>
        <w:rPr>
          <w:sz w:val="28"/>
          <w:szCs w:val="28"/>
          <w:lang w:val="ru-RU"/>
        </w:rPr>
        <w:t>часов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ru-RU"/>
        </w:rPr>
        <w:t>отметк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(</w:t>
      </w:r>
      <w:r>
        <w:rPr>
          <w:sz w:val="28"/>
          <w:szCs w:val="28"/>
          <w:lang w:val="ru-RU"/>
        </w:rPr>
        <w:t>название предме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год обуч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в объеме </w:t>
      </w:r>
      <w:r>
        <w:rPr>
          <w:sz w:val="28"/>
          <w:szCs w:val="28"/>
          <w:lang w:val="en-US"/>
        </w:rPr>
        <w:t>__ (</w:t>
      </w:r>
      <w:r>
        <w:rPr>
          <w:sz w:val="28"/>
          <w:szCs w:val="28"/>
          <w:lang w:val="ru-RU"/>
        </w:rPr>
        <w:t>часов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ru-RU"/>
        </w:rPr>
        <w:t>отметк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.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(</w:t>
      </w:r>
      <w:r>
        <w:rPr>
          <w:sz w:val="28"/>
          <w:szCs w:val="28"/>
          <w:lang w:val="ru-RU"/>
        </w:rPr>
        <w:t>назва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lang w:val="ru-RU"/>
        </w:rPr>
        <w:t>ие предме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год обуч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В объеме </w:t>
      </w:r>
      <w:r>
        <w:rPr>
          <w:sz w:val="28"/>
          <w:szCs w:val="28"/>
          <w:lang w:val="en-US"/>
        </w:rPr>
        <w:t>__ (</w:t>
      </w:r>
      <w:r>
        <w:rPr>
          <w:sz w:val="28"/>
          <w:szCs w:val="28"/>
          <w:lang w:val="ru-RU"/>
        </w:rPr>
        <w:t>часов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ru-RU"/>
        </w:rPr>
        <w:t>отметк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Справка сторонней организации прилагаетс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>« __ » ______</w:t>
        <w:tab/>
        <w:t>20___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  <w:lang w:val="en-US"/>
        </w:rPr>
        <w:t xml:space="preserve">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ИКАЗ</w:t>
      </w:r>
      <w:r>
        <w:rPr>
          <w:sz w:val="28"/>
          <w:szCs w:val="28"/>
          <w:lang w:val="en-US"/>
        </w:rPr>
        <w:t xml:space="preserve"> № 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__20_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О зачете результатов освоения </w:t>
        <w:br/>
        <w:t xml:space="preserve">сольфеджио обучающегося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ru-RU"/>
        </w:rPr>
        <w:t xml:space="preserve">класса </w:t>
        <w:br/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>. 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</w:t>
      </w:r>
      <w:r>
        <w:rPr>
          <w:sz w:val="28"/>
          <w:szCs w:val="28"/>
          <w:lang w:val="en-US"/>
        </w:rPr>
        <w:t xml:space="preserve">.7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  <w:lang w:val="en-US"/>
        </w:rPr>
        <w:t xml:space="preserve">.l 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lang w:val="en-US"/>
        </w:rPr>
        <w:t>. 34 «</w:t>
      </w:r>
      <w:r>
        <w:rPr>
          <w:sz w:val="28"/>
          <w:szCs w:val="28"/>
          <w:lang w:val="ru-RU"/>
        </w:rPr>
        <w:t xml:space="preserve">Основные права обучающихся и меры </w:t>
        <w:br/>
        <w:t>их социальной по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ru-RU"/>
        </w:rPr>
        <w:t>держки и стимулирова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ru-RU"/>
        </w:rPr>
        <w:t xml:space="preserve">Федераль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ru-RU"/>
        </w:rPr>
        <w:t xml:space="preserve">Об </w:t>
        <w:br/>
        <w:t>образовании в Российской Федерации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  <w:lang w:val="ru-RU"/>
        </w:rPr>
        <w:t>Устав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Порядком зачета результатов освоения обучающимися учебных предмет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курс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дисциплин </w:t>
        <w:br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модулей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ru-RU"/>
        </w:rPr>
        <w:t xml:space="preserve">дополнительных общеобразовательных программ в других </w:t>
        <w:br/>
        <w:t>организация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осуществляющих образовательную деятельнос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на </w:t>
        <w:br/>
        <w:t>основании заявления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и справки сторонней организации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иказываю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Зачесть учащемуся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ru-RU"/>
        </w:rPr>
        <w:t xml:space="preserve">класса </w:t>
        <w:tab/>
        <w:t>____________________________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льфеджио за </w:t>
      </w:r>
      <w:r>
        <w:rPr>
          <w:sz w:val="28"/>
          <w:szCs w:val="28"/>
          <w:lang w:val="en-US"/>
        </w:rPr>
        <w:t>l-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  <w:lang w:val="en-US"/>
        </w:rPr>
        <w:t>, 2</w:t>
      </w:r>
      <w:r>
        <w:rPr>
          <w:sz w:val="28"/>
          <w:szCs w:val="28"/>
          <w:lang w:val="ru-RU"/>
        </w:rPr>
        <w:t xml:space="preserve">й и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й классы с отметками </w:t>
      </w:r>
      <w:r>
        <w:rPr>
          <w:sz w:val="28"/>
          <w:szCs w:val="28"/>
          <w:lang w:val="en-US"/>
        </w:rPr>
        <w:t>«5» (</w:t>
      </w:r>
      <w:r>
        <w:rPr>
          <w:sz w:val="28"/>
          <w:szCs w:val="28"/>
          <w:lang w:val="ru-RU"/>
        </w:rPr>
        <w:t>отлично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Преподавателю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en-US"/>
        </w:rPr>
        <w:t xml:space="preserve">« __ » </w:t>
        <w:tab/>
        <w:t xml:space="preserve">20 </w:t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  <w:lang w:val="ru-RU"/>
        </w:rPr>
        <w:t xml:space="preserve">включительно вне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обходимые записи в индивидуальный план 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Контроль за исполнением настоящего приказа возложить на </w:t>
        <w:br/>
        <w:t>заместителя директора по У В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иложения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явление________________________________________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ru-RU"/>
        </w:rPr>
        <w:t>лист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прав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академическая справк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u-RU"/>
        </w:rPr>
        <w:t xml:space="preserve">сторонней организации н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ru-RU"/>
        </w:rPr>
        <w:t>лист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иректор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приказом ознакомлены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6-02-02T11:58:00Z</cp:lastPrinted>
  <dcterms:modified xsi:type="dcterms:W3CDTF">2009-04-16T07:32:07Z</dcterms:modified>
  <cp:revision>2</cp:revision>
  <dc:subject/>
  <dc:title/>
</cp:coreProperties>
</file>