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64" w:before="9" w:after="0"/>
        <w:ind w:left="0" w:right="464" w:hanging="0"/>
        <w:jc w:val="both"/>
        <w:rPr/>
      </w:pPr>
      <w:r>
        <w:rPr/>
      </w:r>
    </w:p>
    <w:p>
      <w:pPr>
        <w:pStyle w:val="Normal"/>
        <w:autoSpaceDE w:val="false"/>
        <w:spacing w:lineRule="exact" w:line="355"/>
        <w:ind w:left="4" w:right="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Школе учебный год начин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ентября и заканчивается не </w:t>
        <w:br/>
        <w:t xml:space="preserve">поздн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ая в 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установленные графиками учебного процесса и </w:t>
        <w:br/>
        <w:t>учебными пл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Школа открыта ежедне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роме воскресен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08-00 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0-00. </w:t>
      </w:r>
    </w:p>
    <w:p>
      <w:pPr>
        <w:pStyle w:val="Normal"/>
        <w:autoSpaceDE w:val="false"/>
        <w:spacing w:lineRule="exact" w:line="350"/>
        <w:ind w:left="24" w:right="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ab/>
        <w:t xml:space="preserve">2.3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одолжительность учебного года в Школе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9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д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  <w:br/>
        <w:tab/>
        <w:t xml:space="preserve">2.4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Школе с первого по выпускной классы в течение учебного года </w:t>
        <w:br/>
        <w:t xml:space="preserve">предусматриваются каникулы в объеме не мен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ед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ен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им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есенние каникулы про водятся в с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Летние каникулы устанавливаются с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юня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вгу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28" w:firstLine="67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5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списание занятий по индивидуальным и групповым предметам устанавливается на весь учебный год и вводится с 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6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зучение предметов учебного плана и проведение консультаций осуществляются в форме индивидуальных 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мелкогрупповых занят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 ансамблевым учебным предмет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2-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х 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рупповых занятий по музы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теоретическим предмет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численностью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2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tabs>
          <w:tab w:val="clear" w:pos="706"/>
          <w:tab w:val="left" w:pos="677" w:leader="none"/>
          <w:tab w:val="left" w:pos="3932" w:leader="none"/>
          <w:tab w:val="left" w:pos="5415" w:leader="none"/>
          <w:tab w:val="left" w:pos="6898" w:leader="none"/>
          <w:tab w:val="left" w:pos="8175" w:leader="none"/>
        </w:tabs>
        <w:autoSpaceDE w:val="false"/>
        <w:spacing w:lineRule="exact" w:line="3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ab/>
        <w:t xml:space="preserve">2.7.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одолжительность </w:t>
        <w:tab/>
        <w:t xml:space="preserve">учебных </w:t>
        <w:tab/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авная </w:t>
        <w:tab/>
        <w:t>одному академическому ч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0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одолжительность учебных </w:t>
        <w:br/>
        <w:t>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авн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1,5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кадемического ча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60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8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ерерывы между уроками обучающегося продолжительносты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40 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минут составляют не мен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10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 учебных занятиях продолжительностью один 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устанавливаются перерывы не мене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1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минут для отдыха учащихся после кажд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30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инут продолжительности у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9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и реализации дополнительных образовательных программ </w:t>
        <w:br/>
        <w:t xml:space="preserve">предусматривается внеаудиторн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абота 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торая сопровождается методическим обеспечением и обоснованием врем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трачиваемого на ее выпол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 каждому учебному предм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28" w:firstLine="672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нное обоснование указывается в программах учебных предме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  <w:br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ализуемых в Шк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19" w:firstLine="6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2.10. 0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водимое для внеаудиторной работы время может быть использовано на выполнение обучающимися домашнего за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осещение ими учреждений культур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илармо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еа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онцертных з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узеев и 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частие обучающихся в творческих мероприятиях и куль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светительс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едусмотренных программой творческой и куль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светительской деятельности Шко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55"/>
        <w:ind w:left="4" w:right="28" w:firstLine="67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2.11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В Школе устанавливается максимальный размер учебной нагрузки </w:t>
        <w:br/>
        <w:t>обучающихся не более четырех уроков в 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6-02-02T10:33:00Z</cp:lastPrinted>
  <dcterms:modified xsi:type="dcterms:W3CDTF">2009-04-16T07:32:07Z</dcterms:modified>
  <cp:revision>2</cp:revision>
  <dc:subject/>
  <dc:title/>
</cp:coreProperties>
</file>