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64"/>
        <w:ind w:left="14" w:right="19" w:firstLine="6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2.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Школа самостоятельно устанавливает сроки приёма документов в </w:t>
        <w:br/>
        <w:t>соответствующем г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exact" w:line="350"/>
        <w:ind w:left="14" w:right="9" w:firstLine="67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2.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рием в целях обучения детей по общеразвивающие программам </w:t>
        <w:br/>
        <w:t xml:space="preserve">осуществляется по заявлению родите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конных представ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ступа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 заявлении о приёме указываются следующие с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spacing w:lineRule="exact" w:line="350"/>
        <w:ind w:left="9" w:right="9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аименование специальности общеразвивающей програм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на которую </w:t>
        <w:br/>
        <w:t>планируется поступление ребе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spacing w:lineRule="exact" w:line="350"/>
        <w:ind w:left="9" w:right="9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фамил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имя и отчество ребе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ата и место его рож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spacing w:lineRule="exact" w:line="350"/>
        <w:ind w:left="9" w:right="9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фамил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имя и отчество родите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конных представ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); </w:t>
      </w:r>
    </w:p>
    <w:p>
      <w:pPr>
        <w:pStyle w:val="Normal"/>
        <w:autoSpaceDE w:val="false"/>
        <w:spacing w:lineRule="exact" w:line="350"/>
        <w:ind w:left="9" w:right="9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сведения о гражданстве ребенка и его родите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законных </w:t>
      </w:r>
    </w:p>
    <w:p>
      <w:pPr>
        <w:pStyle w:val="Normal"/>
        <w:autoSpaceDE w:val="false"/>
        <w:spacing w:lineRule="exact" w:line="350"/>
        <w:ind w:left="9" w:right="9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редставите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); </w:t>
      </w:r>
    </w:p>
    <w:p>
      <w:pPr>
        <w:pStyle w:val="Normal"/>
        <w:autoSpaceDE w:val="false"/>
        <w:spacing w:lineRule="exact" w:line="350"/>
        <w:ind w:left="9" w:right="9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дрес фактического проживания ребе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spacing w:lineRule="exact" w:line="350"/>
        <w:ind w:left="9" w:right="9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дрес регистрации проживания ребе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spacing w:lineRule="exact" w:line="350"/>
        <w:ind w:left="9" w:right="9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номера телефонов родите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конных представ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ебе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exact" w:line="364"/>
        <w:ind w:left="14" w:right="19" w:firstLine="6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2.5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Родите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конные представит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ребенка личной подписью </w:t>
        <w:br/>
        <w:t>фиксиру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spacing w:lineRule="exact" w:line="350"/>
        <w:ind w:left="9" w:right="9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факт ознакомления с копиями Устава Шко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лицензии на осуществление </w:t>
        <w:br/>
        <w:t>образовательной деяте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spacing w:lineRule="exact" w:line="350"/>
        <w:ind w:left="9" w:right="9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своё согласие на собеседование с поступающим в целях обучения по </w:t>
        <w:br/>
        <w:t xml:space="preserve">общеразвивающим программа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exact" w:line="350"/>
        <w:ind w:left="9" w:right="9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своё согласие на обработку своих персональных данных и персональных </w:t>
        <w:br/>
        <w:t>данных ребё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ступающего в Шко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exact" w:line="355"/>
        <w:ind w:left="9" w:right="619" w:firstLine="6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2.6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ри подаче заявления представляются следующие докумен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: </w:t>
        <w:br/>
        <w:t xml:space="preserve">-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опия свидетельства о рождении ребе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tabs>
          <w:tab w:val="clear" w:pos="706"/>
          <w:tab w:val="left" w:pos="1407" w:leader="none"/>
          <w:tab w:val="left" w:pos="2938" w:leader="none"/>
          <w:tab w:val="left" w:pos="4099" w:leader="none"/>
        </w:tabs>
        <w:autoSpaceDE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-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копия </w:t>
        <w:tab/>
        <w:t xml:space="preserve">паспорта </w:t>
        <w:tab/>
        <w:t xml:space="preserve">одного </w:t>
        <w:tab/>
        <w:t xml:space="preserve">из родите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законных представителей </w:t>
      </w:r>
    </w:p>
    <w:p>
      <w:pPr>
        <w:pStyle w:val="Normal"/>
        <w:autoSpaceDE w:val="false"/>
        <w:spacing w:lineRule="exact" w:line="355"/>
        <w:ind w:left="268" w:right="24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ребё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отариальное заверение не требуется в 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если </w:t>
        <w:br/>
        <w:t>предоставляется оригинал паспор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); </w:t>
      </w:r>
    </w:p>
    <w:p>
      <w:pPr>
        <w:pStyle w:val="Normal"/>
        <w:autoSpaceDE w:val="false"/>
        <w:spacing w:lineRule="exact" w:line="355"/>
        <w:ind w:left="0" w:right="24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- медицинское заключение участкового педиатра о состоянии здоровья </w:t>
        <w:br/>
        <w:t xml:space="preserve">    ребё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азрешающее заниматься в музыкальной шко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exact" w:line="350"/>
        <w:ind w:left="14" w:right="9" w:firstLine="67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2.7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а каждого поступающего заводится личное де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 котором </w:t>
        <w:br/>
        <w:t>хранятся все сданные документы и материалы результатов собесед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Личные дела поступающих хранятся в течение шести месяцев с момента </w:t>
        <w:br/>
        <w:t>начала приёма докумен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exact" w:line="273" w:before="379" w:after="0"/>
        <w:ind w:left="672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рганизация собеседования </w:t>
      </w:r>
    </w:p>
    <w:p>
      <w:pPr>
        <w:pStyle w:val="Normal"/>
        <w:autoSpaceDE w:val="false"/>
        <w:spacing w:lineRule="exact" w:line="364"/>
        <w:ind w:left="14" w:right="19" w:firstLine="6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3.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Школа самостоятельно устанавливает сроки проведения собеседования в соответствующем г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exact" w:line="350"/>
        <w:ind w:left="4" w:right="9" w:firstLine="68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3.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о время собеседования преподаватели беседуют с ребенком об </w:t>
        <w:br/>
        <w:t>искусс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чем хочет заним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е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играть на музыкальном инструмен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 ходе собеседования выявляются склонности ребенка к творчест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ктив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эмоциональ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exact" w:line="355" w:before="4" w:after="0"/>
        <w:ind w:left="28" w:right="14" w:firstLine="6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3.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а каждом заседании комиссии ведется прото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 котором </w:t>
        <w:br/>
        <w:t>фиксируются результаты собесед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exact" w:line="268" w:before="379" w:after="0"/>
        <w:ind w:left="696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Дополнительный прием </w:t>
      </w:r>
    </w:p>
    <w:p>
      <w:pPr>
        <w:pStyle w:val="Normal"/>
        <w:autoSpaceDE w:val="false"/>
        <w:spacing w:lineRule="exact" w:line="350"/>
        <w:ind w:left="4" w:right="4" w:firstLine="68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4.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ри наличии ме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ставшихся вакант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Учредитель может предоставить Школе право про водить дополнительный прием детей на обучение по общеразвивающим программ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exact" w:line="350"/>
        <w:ind w:left="4" w:right="4" w:firstLine="68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4.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ополнительный прием поступающих осуществляется в сро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установленные Школо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но не поздне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31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)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 том же поряд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что и отбор поступа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роводившийся в первоначальные сро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Информация о дополнительном приеме поступающих публикуется на официальном сайте и на информационном стенде ДМ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exact" w:line="268" w:before="374" w:after="0"/>
        <w:ind w:left="696" w:right="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Порядок зачисления детей в Школу </w:t>
      </w:r>
    </w:p>
    <w:p>
      <w:pPr>
        <w:pStyle w:val="Normal"/>
        <w:autoSpaceDE w:val="false"/>
        <w:spacing w:lineRule="exact" w:line="350"/>
        <w:ind w:left="4" w:right="9" w:firstLine="68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5.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Зачисление в Школу для обучения по общеразвивающим </w:t>
        <w:br/>
        <w:t>программам проводится после завершения собеседований в сро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установленные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Школ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exact" w:line="350"/>
        <w:ind w:left="4" w:right="9" w:firstLine="68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5.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снованием для приёма в Школу являются результаты собеседований с поступающими в порядке очередности подачи заявлений на имеющиеся ме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ласс зачисляются поступа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е имеющие противопоказаний к обучению по общеразвивающим программам по состоянию здоров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1"/>
          <w:numId w:val="1"/>
        </w:numPr>
        <w:autoSpaceDE w:val="false"/>
        <w:spacing w:lineRule="exact" w:line="350"/>
        <w:ind w:left="4" w:right="9" w:firstLine="681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ля 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бучающихся в группах раннего эстетического разви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либо имеющих иные отличия в уровне подгото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Школа вправе устанавливать особые условия прие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езультаты выпускных прослушиваний обучающихся данных груп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успешно освоивших курс обу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риемная комиссия имеет право засчитывать в качестве результатов собеседования в первый класс на выбранные образовательные программы в области музыкального искус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не конкур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ри условии успешной сдачи вступительных испыт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риним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ироты и 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ставшиеся без попечения род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1"/>
        </w:numPr>
        <w:autoSpaceDE w:val="false"/>
        <w:spacing w:lineRule="exact" w:line="350"/>
        <w:ind w:left="4" w:right="9" w:firstLine="681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Зачисление детей в Школу на обучение по дополнительным </w:t>
        <w:br/>
        <w:t xml:space="preserve">общеразвивающим программам в области музыкального искусства </w:t>
        <w:br/>
        <w:t>производится приказом дирек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  <w:font w:name="Arial CYR">
    <w:charset w:val="cc"/>
    <w:family w:val="swiss"/>
    <w:pitch w:val="default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6-02-02T10:36:00Z</cp:lastPrinted>
  <dcterms:modified xsi:type="dcterms:W3CDTF">2009-04-16T07:32:07Z</dcterms:modified>
  <cp:revision>2</cp:revision>
  <dc:subject/>
  <dc:title/>
</cp:coreProperties>
</file>